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autoSpaceDE w:val="true"/>
        <w:jc w:val="right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KLARACJA UDZIAŁU W PROJEKC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KTYWNY W SZKOLE – TWÓRCZY W ŻYCIU”  WND-POKL.09.01.02-04-……/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bCs/>
          <w:color w:val="000000"/>
          <w:sz w:val="16"/>
          <w:szCs w:val="16"/>
        </w:rPr>
        <w:t>ROSIMY O CZYTELNE WYPEŁNIENIE PONIŻSZEGO FORMULARZ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WWTekstpodstawowy2"/>
        <w:suppressAutoHyphens w:val="false"/>
        <w:ind w:right="-288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niejszym deklaruję swój udział w projekcie „Aktywny w szkole-twórczy w życiu” realizowanym przez Miasto Bydgoszcz, w ramach Programu Operacyjnego Kapitał Ludzki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0"/>
        <w:gridCol w:w="2488"/>
        <w:gridCol w:w="360"/>
        <w:gridCol w:w="468"/>
        <w:gridCol w:w="1152"/>
        <w:gridCol w:w="571"/>
        <w:gridCol w:w="1589"/>
      </w:tblGrid>
      <w:tr>
        <w:trPr>
          <w:trHeight w:val="2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NE PODSTAWOWE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mię (imiona) i nazwisko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łeć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Kobieta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Mężczyzna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ta  i miejsce urodzenia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ESE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iek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w chwili przystępowania do projek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kształcenie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odstawowe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Gimnazjalne 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estem uczennicą/uczniem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imnazjum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Liceum Ogólnokształcącego      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shd w:fill="D9D9D9" w:val="clear"/>
              </w:rPr>
              <w:t>ADRES ZAMELDOWANIA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lica,  Nr domu/ Nr lokalu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a miejscowośc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obszar miejski (gminy miejskie i miasta powyżej 25 tys. mieszkańców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obszar wiejski (gminy wiejskie, gminy wiejsko-miejskie i miasta do 25 tys. mieszkańców)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od pocztowy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wiat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ojewództwo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DANE KONTAKTOWE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lefon stacjonar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lefon komórk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dres e-mail 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Sprawowanie opieki nad dziećmi do lat 7 lub opieka nad osobą zależną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8"/>
              </w:rPr>
              <w:t></w:t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</w:tblGrid>
      <w:tr>
        <w:trPr>
          <w:trHeight w:val="28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RANE FORMY WSPARCIA</w:t>
            </w:r>
          </w:p>
        </w:tc>
      </w:tr>
      <w:tr>
        <w:trPr>
          <w:trHeight w:val="53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ADANIE 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ajęcia dodatkowe pozalekcyjne ukierunkowane na rozwój kompetencji kluczowych z następujących przedmiotów : ……………………………………………………………………………………………………….</w:t>
            </w:r>
          </w:p>
        </w:tc>
      </w:tr>
      <w:tr>
        <w:trPr>
          <w:trHeight w:val="7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ADANIE 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zajęcia wyrównawcze  z zakresu 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ajęcia specjalistyczne z zakresu 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wsparcie psychologiczno-pedagogiczne</w:t>
            </w:r>
          </w:p>
        </w:tc>
      </w:tr>
      <w:tr>
        <w:trPr>
          <w:trHeight w:val="5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ADANIE 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zajęcia dodatkowe przygotowujące do egzaminu gimnazjalnego/maturalnego z przedmiotu/ów: 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vanish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8"/>
                <w:lang w:val="fr-FR"/>
              </w:rPr>
            </w:r>
          </w:p>
        </w:tc>
      </w:tr>
      <w:tr>
        <w:trPr>
          <w:trHeight w:val="59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ADANIE 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Ścieżki edukacyjne z zakresu: 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6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edukacji ekologicznej       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przedsiębiorczości</w:t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świadomości i ekspresji kulturalnej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ożsamości regionalnej i wychowania patrioty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vanish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8"/>
                <w:lang w:val="fr-FR"/>
              </w:rPr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ADANIE 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000000"/>
                <w:sz w:val="16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doradztwo edukacyjno-zawodowe</w:t>
            </w:r>
          </w:p>
          <w:p>
            <w:pPr>
              <w:pStyle w:val="Normal"/>
              <w:rPr>
                <w:rFonts w:ascii="Arial" w:hAnsi="Arial" w:cs="Arial"/>
                <w:vanish/>
                <w:color w:val="376092"/>
                <w:sz w:val="16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staże u pracodawców uczniów liceów ogólnokształcących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16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SZKOŁY 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Niniejszym zaświadcza się, że Pan/Pani ……………………………………………………………….. jest uczniem klasy: ……………………………………………………………………….., tym samym potwierdza się przynależność do grupy docelowej zgodnie ze Szczegółowym Opisem Priorytetów Programu Operacyjnego Kapitał Ludzki 2007-</w:t>
        <w:br/>
        <w:t xml:space="preserve">-2013 /zatwierdzonym do realizacji Planem Poddziałania 9.1.2/ zatwierdzonym do realizacji wnioskiem o dofinansowanie projektu </w:t>
      </w:r>
      <w:r>
        <w:rPr>
          <w:rFonts w:cs="Arial" w:ascii="Arial" w:hAnsi="Arial"/>
          <w:b/>
          <w:sz w:val="18"/>
          <w:szCs w:val="20"/>
        </w:rPr>
        <w:t>„Aktywny w szkole-twórczy w życiu”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Pisma"/>
        <w:autoSpaceDE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isma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isma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</w:t>
      </w:r>
      <w:r>
        <w:rPr>
          <w:rFonts w:cs="Arial" w:ascii="Arial" w:hAnsi="Arial"/>
          <w:sz w:val="16"/>
          <w:szCs w:val="20"/>
        </w:rPr>
        <w:t>.</w:t>
        <w:tab/>
        <w:tab/>
        <w:tab/>
        <w:tab/>
        <w:tab/>
        <w:t>…….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rPr>
          <w:rFonts w:cs="Arial" w:ascii="Arial" w:hAnsi="Arial"/>
          <w:sz w:val="16"/>
          <w:szCs w:val="20"/>
        </w:rPr>
        <w:t xml:space="preserve">pieczątka szkoły </w:t>
        <w:tab/>
        <w:tab/>
        <w:tab/>
        <w:tab/>
        <w:tab/>
        <w:tab/>
        <w:t>podpis i pieczęć osoby uprawnionej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uczestnictwo w Projekcie „Aktywny w szkole-twórczy w życiu”, realizowanym przez Miasto Bydgoszcz w ramach Poddziałania 9.1.2 </w:t>
      </w:r>
      <w:r>
        <w:rPr>
          <w:rFonts w:cs="Arial" w:ascii="Arial" w:hAnsi="Arial"/>
          <w:iCs/>
          <w:sz w:val="20"/>
          <w:szCs w:val="20"/>
        </w:rPr>
        <w:t xml:space="preserve">„Wyrównanie szans edukacyjnych uczniów z grup o utrudnionym dostępie do edukacji oraz zmniejszanie różnic w jakości usług edukacyjnych” </w:t>
      </w:r>
      <w:r>
        <w:rPr>
          <w:rFonts w:cs="Arial" w:ascii="Arial" w:hAnsi="Arial"/>
          <w:sz w:val="20"/>
          <w:szCs w:val="20"/>
        </w:rPr>
        <w:t>Programu Operacyjnego Kapitał Ludz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oznałem/łam się z Regulaminem rekrutacji i uczestnictwa w projekcie i zgodnie z jego  wymogami  jestem uprawniony/a do uczestnictwa w projekc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ostałem/łam poinformowany/na, że projekt jest finansowany ze środków Unii Europejskiej </w:t>
        <w:br/>
        <w:t>z Europejskiego Funduszu Społecznego oraz w ramach Programu Operacyjnego Kapitał Ludz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am świadomość, że zajęcia mogą odbywać się poza szkołą oraz w miejscowości innej </w:t>
        <w:br/>
        <w:t>od mojego miejsca zamieszk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ywanie mojego wizerunku na potrzeby promocji proje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osobowe podane przeze mnie w związku z ubieganiem się o udział </w:t>
        <w:br/>
        <w:t>w projekcie są prawdziwe i zostałem/łam pouczony/a o odpowiedzialności za składanie oświadczeń niezgodnych z prawd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wzięcia udziału w badaniach ankietowych dotyczących przedmiotowego projektu.</w:t>
      </w:r>
    </w:p>
    <w:p>
      <w:pPr>
        <w:pStyle w:val="Pisma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ydgoszcz, 2 stycznia 2014 r.                             Podpis uczennicy/ ucznia: 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rodzica:………….………………...…………….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UCZESTNICZKI/UCZESTNIKA PROJEK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sz w:val="20"/>
          <w:szCs w:val="20"/>
        </w:rPr>
        <w:t>„Aktywny w szkole – twórczy w życiu”</w:t>
      </w:r>
      <w:r>
        <w:rPr>
          <w:rFonts w:cs="Arial" w:ascii="Arial" w:hAnsi="Arial"/>
          <w:sz w:val="20"/>
          <w:szCs w:val="20"/>
        </w:rPr>
        <w:t xml:space="preserve"> oświadczam, </w:t>
        <w:br/>
        <w:t>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Minister Rozwoju Regionalnego pełniący funkcję Instytucji Zarządzającej dla Programu Operacyjnego Kapitał Ludzki, mający siedzibę </w:t>
        <w:br/>
        <w:t>przy ul. Wspólnej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sz w:val="20"/>
          <w:szCs w:val="20"/>
        </w:rPr>
        <w:t>„Aktywny w szkole – twórczy w życiu”</w:t>
      </w:r>
      <w:r>
        <w:rPr>
          <w:rFonts w:cs="Arial" w:ascii="Arial" w:hAnsi="Arial"/>
          <w:sz w:val="20"/>
          <w:szCs w:val="20"/>
        </w:rPr>
        <w:t xml:space="preserve">, ewaluacji, kontroli, monitoringu i sprawozdawczości </w:t>
        <w:br/>
        <w:t>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moje dane osobowe zostały powierzone do przetwarzania Instytucji Wdrażającej/Instytucji Pośredniczącej –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Urząd Marszałkowski Województwa Kujawsko-Pomorskiego z siedzibą </w:t>
        <w:br/>
        <w:t>w Toruniu</w:t>
      </w:r>
      <w:r>
        <w:rPr>
          <w:rFonts w:cs="Arial" w:ascii="Arial" w:hAnsi="Arial"/>
          <w:color w:val="0D0D0D"/>
          <w:sz w:val="20"/>
          <w:szCs w:val="20"/>
        </w:rPr>
        <w:t xml:space="preserve">, beneficjentowi realizującemu projekt –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Miasto Bydgoszcz / Gimnazjum nr 35 </w:t>
        <w:br/>
        <w:t>w Zespole Szkół nr 12 i. Jana III Sobieskiego w Bydgoszczy</w:t>
      </w:r>
      <w:r>
        <w:rPr>
          <w:rFonts w:cs="Arial" w:ascii="Arial" w:hAnsi="Arial"/>
          <w:color w:val="0D0D0D"/>
          <w:sz w:val="20"/>
          <w:szCs w:val="20"/>
        </w:rPr>
        <w:t xml:space="preserve"> oraz podmiotom, które </w:t>
        <w:br/>
        <w:t xml:space="preserve">na zlecenie beneficjenta uczestniczą w 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</w:t>
        <w:br/>
        <w:t>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Pisma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: </w:t>
        <w:tab/>
        <w:tab/>
        <w:tab/>
        <w:tab/>
        <w:t>Podpis uczennicy/ ucznia: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ydgoszcz, 2 stycznia 2014 r.  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rodzica:………….………………...…………….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80"/>
        <w:sz w:val="16"/>
        <w:szCs w:val="18"/>
      </w:rPr>
    </w:pPr>
    <w:r>
      <w:rPr>
        <w:rFonts w:cs="Arial" w:ascii="Arial" w:hAnsi="Arial"/>
        <w:b/>
        <w:spacing w:val="80"/>
        <w:sz w:val="16"/>
        <w:szCs w:val="18"/>
      </w:rPr>
      <w:t xml:space="preserve">Projekt „Aktywny w szkole – twórczy w życiu” jest współfinansowany ze środków Unii Europejskiej </w:t>
    </w:r>
  </w:p>
  <w:p>
    <w:pPr>
      <w:pStyle w:val="Footer"/>
      <w:jc w:val="center"/>
      <w:rPr>
        <w:rFonts w:ascii="Arial" w:hAnsi="Arial" w:cs="Arial"/>
        <w:b/>
        <w:b/>
        <w:spacing w:val="80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6322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6pt" to="449.95pt,-28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80"/>
        <w:sz w:val="16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9735</wp:posOffset>
              </wp:positionH>
              <wp:positionV relativeFrom="paragraph">
                <wp:posOffset>1358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10.7pt" to="497.9pt,1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16"/>
        <w:szCs w:val="18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 w:val="1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1:00Z</dcterms:created>
  <dc:creator>dolegat</dc:creator>
  <dc:description/>
  <cp:keywords/>
  <dc:language>en-US</dc:language>
  <cp:lastModifiedBy>Zespół Szkół NR 12</cp:lastModifiedBy>
  <cp:lastPrinted>2013-12-11T13:35:00Z</cp:lastPrinted>
  <dcterms:modified xsi:type="dcterms:W3CDTF">2013-12-11T12:35:00Z</dcterms:modified>
  <cp:revision>4</cp:revision>
  <dc:subject/>
  <dc:title>Porozumienie</dc:title>
</cp:coreProperties>
</file>